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opism Not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at are we talking abou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Tropism - </w:t>
      </w:r>
      <w:r>
        <w:rPr>
          <w:u w:val="single"/>
        </w:rPr>
        <w:t>directional growth of a plant, or part of a plant, in response to an external stimulu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Stimulus – </w:t>
      </w:r>
      <w:r>
        <w:rPr>
          <w:u w:val="single"/>
        </w:rPr>
        <w:t>an action or condition that causes a respon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Response – </w:t>
      </w:r>
      <w:r>
        <w:rPr>
          <w:u w:val="single"/>
        </w:rPr>
        <w:t>an action or condition that is a reaction to a stimulu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u w:val="single"/>
        </w:rPr>
        <w:t>Negative response</w:t>
      </w:r>
      <w:r>
        <w:rPr/>
        <w:t xml:space="preserve"> – when the growth of a plant is away from the stimulu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>
          <w:u w:val="single"/>
        </w:rPr>
        <w:t>Positive response</w:t>
      </w:r>
      <w:r>
        <w:rPr/>
        <w:t xml:space="preserve"> – when the growth of the plant is towards the stimul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33550" cy="20574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" name="hydrotrop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rotrop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s of Trop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u w:val="single"/>
        </w:rPr>
        <w:t xml:space="preserve">Hydrotropism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Stimulus – </w:t>
      </w:r>
      <w:r>
        <w:rPr>
          <w:u w:val="single"/>
        </w:rPr>
        <w:t>wa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Response – </w:t>
      </w:r>
      <w:r>
        <w:rPr>
          <w:u w:val="single"/>
        </w:rPr>
        <w:t>a plant’s roots grow towards a water sour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What type of response is this? </w:t>
      </w:r>
      <w:r>
        <w:rPr>
          <w:u w:val="single"/>
        </w:rPr>
        <w:t>Positive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u w:val="single"/>
        </w:rPr>
        <w:t xml:space="preserve">Thermotropism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Stimulus – </w:t>
      </w:r>
      <w:r>
        <w:rPr>
          <w:u w:val="single"/>
        </w:rPr>
        <w:t>tempera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14985</wp:posOffset>
            </wp:positionV>
            <wp:extent cx="2400300" cy="1596390"/>
            <wp:effectExtent l="0" t="0" r="0" b="0"/>
            <wp:wrapSquare wrapText="bothSides"/>
            <wp:docPr id="2" name="30489110.a.c.bi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489110.a.c.bir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sponse – </w:t>
      </w:r>
      <w:r>
        <w:rPr>
          <w:u w:val="single"/>
        </w:rPr>
        <w:t>a plant grows in the direction of/away from a source of heat or col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Example: In the picture, this tree has a </w:t>
      </w:r>
      <w:r>
        <w:rPr>
          <w:u w:val="single"/>
        </w:rPr>
        <w:t>positive</w:t>
      </w:r>
      <w:r>
        <w:rPr/>
        <w:t xml:space="preserve"> response to </w:t>
      </w:r>
      <w:r>
        <w:rPr>
          <w:u w:val="single"/>
        </w:rPr>
        <w:t>the cold</w:t>
      </w:r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Example: A plant called a Rhododendron curls its leaves </w:t>
      </w:r>
      <w:r>
        <w:rPr>
          <w:u w:val="single"/>
        </w:rPr>
        <w:t>away</w:t>
      </w:r>
      <w:r>
        <w:rPr/>
        <w:t xml:space="preserve"> when it experiences </w:t>
      </w:r>
      <w:r>
        <w:rPr>
          <w:u w:val="single"/>
        </w:rPr>
        <w:t>cold weather</w:t>
      </w:r>
      <w:r>
        <w:rPr/>
        <w:t>.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u w:val="single"/>
        </w:rPr>
        <w:t>Gravitrop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2284095" cy="153035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3" name="pd1198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d11987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imulus – </w:t>
      </w:r>
      <w:r>
        <w:rPr>
          <w:u w:val="single"/>
        </w:rPr>
        <w:t>gra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Response –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Negative – </w:t>
      </w:r>
      <w:r>
        <w:rPr>
          <w:u w:val="single"/>
        </w:rPr>
        <w:t>the stalk grows upwards, against grav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Positive – </w:t>
      </w:r>
      <w:r>
        <w:rPr>
          <w:u w:val="single"/>
        </w:rPr>
        <w:t>the roots grow downwards, towards gravity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u w:val="single"/>
        </w:rPr>
        <w:t>Thigmotrop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Stimulus – </w:t>
      </w:r>
      <w:r>
        <w:rPr>
          <w:u w:val="single"/>
        </w:rPr>
        <w:t>touch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2057400" cy="154305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Dionaea_muscipula_closing_trap_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onaea_muscipula_closing_trap_anim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sponse – </w:t>
      </w:r>
      <w:r>
        <w:rPr>
          <w:u w:val="single"/>
        </w:rPr>
        <w:t>the leaves or part of the plant that is touched move or coil away from the touch, or trigger some other ac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Example: The Venus Fly Trap is a plant that shows thigmotropism. </w:t>
      </w:r>
      <w:r>
        <w:rPr>
          <w:u w:val="single"/>
        </w:rPr>
        <w:t>It closes when a bug or some other object touches it.</w:t>
      </w:r>
      <w:r>
        <w:rPr/>
        <w:t xml:space="preserve"> 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u w:val="single"/>
        </w:rPr>
        <w:t>Phototrop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935</wp:posOffset>
            </wp:positionV>
            <wp:extent cx="2400300" cy="160782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5" name="pd119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d11987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imulus – </w:t>
      </w:r>
      <w:r>
        <w:rPr>
          <w:u w:val="single"/>
        </w:rPr>
        <w:t>light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Response – </w:t>
      </w:r>
      <w:r>
        <w:rPr>
          <w:u w:val="single"/>
        </w:rPr>
        <w:t>the plant grows in the direction of a unidirectional light (it only comes from one direction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What type of response is this? </w:t>
      </w:r>
      <w:r>
        <w:rPr>
          <w:u w:val="single"/>
        </w:rPr>
        <w:t>Positive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u w:val="single"/>
        </w:rPr>
        <w:t>Heliotropis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Stimulus – </w:t>
      </w:r>
      <w:r>
        <w:rPr>
          <w:u w:val="single"/>
        </w:rPr>
        <w:t>sunlight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/>
      </w:pPr>
      <w:r>
        <w:rPr/>
        <w:t xml:space="preserve">Response – </w:t>
      </w:r>
      <w:r>
        <w:rPr>
          <w:u w:val="single"/>
        </w:rPr>
        <w:t>a plant grows or turns to face the direction of the su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Example: </w:t>
      </w:r>
      <w:r>
        <w:rPr>
          <w:u w:val="single"/>
        </w:rPr>
        <w:t>Young Sunflowers face the sun all day long. As the sun goes across the sky, the sunflower turns so that it is always facing i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 xml:space="preserve">Is a Sunflower growing towards the sun an example of Phototropism or Heliotropism? </w:t>
      </w:r>
      <w:r>
        <w:rPr>
          <w:u w:val="single"/>
        </w:rPr>
        <w:t>Both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7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3771900" cy="2512060"/>
            <wp:effectExtent l="0" t="0" r="0" b="0"/>
            <wp:wrapTight wrapText="bothSides">
              <wp:wrapPolygon edited="0">
                <wp:start x="-47" y="0"/>
                <wp:lineTo x="-47" y="21533"/>
                <wp:lineTo x="21599" y="21533"/>
                <wp:lineTo x="21599" y="0"/>
                <wp:lineTo x="-47" y="0"/>
              </wp:wrapPolygon>
            </wp:wrapTight>
            <wp:docPr id="6" name="1402179998_4e1712d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2179998_4e1712d5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000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700000"/>
          <w:sz w:val="32"/>
          <w:szCs w:val="32"/>
          <w:lang w:val="en-US" w:eastAsia="en-US"/>
        </w:rPr>
      </w:pPr>
      <w:r>
        <w:rPr>
          <w:rFonts w:cs="Arial" w:ascii="Arial" w:hAnsi="Arial"/>
          <w:color w:val="7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90825</wp:posOffset>
                </wp:positionV>
                <wp:extent cx="5952490" cy="3323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40"/>
                                <w:u w:val="single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40"/>
                              </w:rPr>
                              <w:t>Pict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virtualastronaut.tietronix.com/textonly/act25/images/hydrotropism.gi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k53.pbase.com/u48/roving_rube/large/30489110.a.c.birch.j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www2.brevard.edu/jefrick/rhod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www.xtec.cat/~mherna23/summer03/amspot/picture/gravitropism.gi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img1.photographersdirect.com/img/17231/wm/pd1198793.jp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wpcontent.answers.com/wikipedia/commons/9/9d/Dionaea_muscipula_closing_trap_animation.gi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img1.photographersdirect.com/img/17231/wm/pd1198796.j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farm2.static.flickr.com/1423/1402179998_4e1712d584.j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40"/>
                              </w:rPr>
                              <w:t>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170" w:hanging="450"/>
                              <w:rPr>
                                <w:rFonts w:ascii="Arial" w:hAnsi="Arial" w:cs="Arial"/>
                                <w:sz w:val="18"/>
                                <w:szCs w:val="3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36"/>
                                  <w:u w:val="single"/>
                                </w:rPr>
                                <w:t>http://www.hasc.qld.edu.au/csnotes06/biowedGG/Notes%20for%20Sandra/Plant%20Tropisms.do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170" w:hanging="45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32"/>
                                  <w:u w:val="single"/>
                                </w:rPr>
                                <w:t>www.wikiped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1.7pt;mso-wrap-distance-left:9.05pt;mso-wrap-distance-right:9.05pt;mso-wrap-distance-top:0pt;mso-wrap-distance-bottom:0pt;margin-top:21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40"/>
                          <w:u w:val="single"/>
                        </w:rPr>
                        <w:t>Re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450" w:hanging="450"/>
                        <w:rPr>
                          <w:rFonts w:ascii="Arial" w:hAnsi="Arial" w:cs="Arial"/>
                          <w:sz w:val="2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40"/>
                        </w:rPr>
                        <w:t>Pict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virtualastronaut.tietronix.com/textonly/act25/images/hydrotropism.gif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k53.pbase.com/u48/roving_rube/large/30489110.a.c.birch.jp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www2.brevard.edu/jefrick/rhod.ht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www.xtec.cat/~mherna23/summer03/amspot/picture/gravitropism.gif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img1.photographersdirect.com/img/17231/wm/pd1198793.jp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wpcontent.answers.com/wikipedia/commons/9/9d/Dionaea_muscipula_closing_trap_animation.gi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img1.photographersdirect.com/img/17231/wm/pd1198796.jp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farm2.static.flickr.com/1423/1402179998_4e1712d584.jp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40"/>
                        </w:rPr>
                        <w:t>Inform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170" w:hanging="450"/>
                        <w:rPr>
                          <w:rFonts w:ascii="Arial" w:hAnsi="Arial" w:cs="Arial"/>
                          <w:sz w:val="18"/>
                          <w:szCs w:val="32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36"/>
                            <w:u w:val="single"/>
                          </w:rPr>
                          <w:t>http://www.hasc.qld.edu.au/csnotes06/biowedGG/Notes%20for%20Sandra/Plant%20Tropisms.doc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1170" w:hanging="450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32"/>
                            <w:u w:val="single"/>
                          </w:rPr>
                          <w:t>www.wikipedia.org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vertAlign w:val="superscript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36"/>
    </w:rPr>
  </w:style>
  <w:style w:type="character" w:styleId="WW8NumSt13z0">
    <w:name w:val="WW8NumSt13z0"/>
    <w:qFormat/>
    <w:rPr>
      <w:rFonts w:ascii="Wingdings" w:hAnsi="Wingdings" w:cs="Wingdings"/>
      <w:sz w:val="36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virtualastronaut.tietronix.com/textonly/act25/images/hydrotropism.gif" TargetMode="External"/><Relationship Id="rId9" Type="http://schemas.openxmlformats.org/officeDocument/2006/relationships/hyperlink" Target="http://k53.pbase.com/u48/roving_rube/large/30489110.a.c.birch.jpg" TargetMode="External"/><Relationship Id="rId10" Type="http://schemas.openxmlformats.org/officeDocument/2006/relationships/hyperlink" Target="http://www2.brevard.edu/jefrick/rhod.htm" TargetMode="External"/><Relationship Id="rId11" Type="http://schemas.openxmlformats.org/officeDocument/2006/relationships/hyperlink" Target="http://www.xtec.cat/~mherna23/summer03/amspot/picture/gravitropism.gif" TargetMode="External"/><Relationship Id="rId12" Type="http://schemas.openxmlformats.org/officeDocument/2006/relationships/hyperlink" Target="http://img1.photographersdirect.com/img/17231/wm/pd1198793.jpg" TargetMode="External"/><Relationship Id="rId13" Type="http://schemas.openxmlformats.org/officeDocument/2006/relationships/hyperlink" Target="http://wpcontent.answers.com/wikipedia/commons/9/9d/Dionaea_muscipula_closing_trap_animation.gif" TargetMode="External"/><Relationship Id="rId14" Type="http://schemas.openxmlformats.org/officeDocument/2006/relationships/hyperlink" Target="http://img1.photographersdirect.com/img/17231/wm/pd1198796.jpg" TargetMode="External"/><Relationship Id="rId15" Type="http://schemas.openxmlformats.org/officeDocument/2006/relationships/hyperlink" Target="http://farm2.static.flickr.com/1423/1402179998_4e1712d584.jpg" TargetMode="External"/><Relationship Id="rId16" Type="http://schemas.openxmlformats.org/officeDocument/2006/relationships/hyperlink" Target="http://www.hasc.qld.edu.au/csnotes06/biowedGG/Notes for Sandra/Plant Tropisms.doc" TargetMode="External"/><Relationship Id="rId17" Type="http://schemas.openxmlformats.org/officeDocument/2006/relationships/hyperlink" Target="http://www.wikipedia.org/" TargetMode="External"/><Relationship Id="rId18" Type="http://schemas.openxmlformats.org/officeDocument/2006/relationships/hyperlink" Target="http://virtualastronaut.tietronix.com/textonly/act25/images/hydrotropism.gif" TargetMode="External"/><Relationship Id="rId19" Type="http://schemas.openxmlformats.org/officeDocument/2006/relationships/hyperlink" Target="http://k53.pbase.com/u48/roving_rube/large/30489110.a.c.birch.jpg" TargetMode="External"/><Relationship Id="rId20" Type="http://schemas.openxmlformats.org/officeDocument/2006/relationships/hyperlink" Target="http://www2.brevard.edu/jefrick/rhod.htm" TargetMode="External"/><Relationship Id="rId21" Type="http://schemas.openxmlformats.org/officeDocument/2006/relationships/hyperlink" Target="http://www.xtec.cat/~mherna23/summer03/amspot/picture/gravitropism.gif" TargetMode="External"/><Relationship Id="rId22" Type="http://schemas.openxmlformats.org/officeDocument/2006/relationships/hyperlink" Target="http://img1.photographersdirect.com/img/17231/wm/pd1198793.jpg" TargetMode="External"/><Relationship Id="rId23" Type="http://schemas.openxmlformats.org/officeDocument/2006/relationships/hyperlink" Target="http://wpcontent.answers.com/wikipedia/commons/9/9d/Dionaea_muscipula_closing_trap_animation.gif" TargetMode="External"/><Relationship Id="rId24" Type="http://schemas.openxmlformats.org/officeDocument/2006/relationships/hyperlink" Target="http://img1.photographersdirect.com/img/17231/wm/pd1198796.jpg" TargetMode="External"/><Relationship Id="rId25" Type="http://schemas.openxmlformats.org/officeDocument/2006/relationships/hyperlink" Target="http://farm2.static.flickr.com/1423/1402179998_4e1712d584.jpg" TargetMode="External"/><Relationship Id="rId26" Type="http://schemas.openxmlformats.org/officeDocument/2006/relationships/hyperlink" Target="http://www.hasc.qld.edu.au/csnotes06/biowedGG/Notes for Sandra/Plant Tropisms.doc" TargetMode="External"/><Relationship Id="rId27" Type="http://schemas.openxmlformats.org/officeDocument/2006/relationships/hyperlink" Target="http://www.wikipedia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5:00Z</dcterms:created>
  <dc:creator>Ljlab</dc:creator>
  <dc:description/>
  <cp:keywords/>
  <dc:language>en-US</dc:language>
  <cp:lastModifiedBy>Ljlab</cp:lastModifiedBy>
  <dcterms:modified xsi:type="dcterms:W3CDTF">2009-09-29T15:11:00Z</dcterms:modified>
  <cp:revision>7</cp:revision>
  <dc:subject/>
  <dc:title>Tropism Notes (http://www</dc:title>
</cp:coreProperties>
</file>