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ocabulary Quiz</w:t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definition of the word in the space provided. If it is a tropism, also give an example of that tropism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pism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otropism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totropism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gmotropism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vitropism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rmotropism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liotropism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mulus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 –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tive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ction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ysical Touch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cals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vity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ght –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Bonus Word: Chemotropism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7:00Z</dcterms:created>
  <dc:creator>Ljlab</dc:creator>
  <dc:description/>
  <cp:keywords/>
  <dc:language>en-US</dc:language>
  <cp:lastModifiedBy>Ljlab</cp:lastModifiedBy>
  <dcterms:modified xsi:type="dcterms:W3CDTF">2009-09-29T15:42:00Z</dcterms:modified>
  <cp:revision>1</cp:revision>
  <dc:subject/>
  <dc:title>Vocabulary Quiz</dc:title>
</cp:coreProperties>
</file>