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ichotomous Key Warm-Up Question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chotomous keys allow people to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lock their car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y organism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nd their way home on a map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lve a puzzle</w:t>
      </w:r>
    </w:p>
    <w:p>
      <w:pPr>
        <w:pStyle w:val="ListParagraph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 want a dichotomous key to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 easy to understand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e the fewest possible step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ad you to the right identification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 of the above</w:t>
      </w:r>
    </w:p>
    <w:p>
      <w:pPr>
        <w:pStyle w:val="ListParagraph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chotomous keys use _______ to help identify objects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fference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milarities</w:t>
      </w:r>
    </w:p>
    <w:p>
      <w:pPr>
        <w:pStyle w:val="ListParagraph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ich of the following can be used to identify objects in a dichotomous key?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z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hap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und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and B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of the abov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A product of the Partnership for Environmental Education and Rural Health at Texas A&amp;M University</w:t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56:00Z</dcterms:created>
  <dc:creator>Ljlab</dc:creator>
  <dc:description/>
  <cp:keywords/>
  <dc:language>en-US</dc:language>
  <cp:lastModifiedBy>Ward, Michele</cp:lastModifiedBy>
  <dcterms:modified xsi:type="dcterms:W3CDTF">2012-02-03T21:21:00Z</dcterms:modified>
  <cp:revision>3</cp:revision>
  <dc:subject/>
  <dc:title/>
</cp:coreProperties>
</file>