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rking with Graphs (1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Comic Sans MS" w:hAnsi="Comic Sans MS"/>
        </w:rPr>
        <w:t>1. Answer the following questions based on the table below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059"/>
      </w:tblGrid>
      <w:tr>
        <w:trPr>
          <w:trHeight w:val="698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sities of Common Substances (at room temperature)</w:t>
            </w:r>
          </w:p>
        </w:tc>
      </w:tr>
      <w:tr>
        <w:trPr>
          <w:trHeight w:val="29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stan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nsity (g/cm³)</w:t>
            </w:r>
          </w:p>
        </w:tc>
      </w:tr>
      <w:tr>
        <w:trPr>
          <w:trHeight w:val="28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um (gas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663</w:t>
            </w:r>
          </w:p>
        </w:tc>
      </w:tr>
      <w:tr>
        <w:trPr>
          <w:trHeight w:val="29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(liquid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0</w:t>
            </w:r>
          </w:p>
        </w:tc>
      </w:tr>
      <w:tr>
        <w:trPr>
          <w:trHeight w:val="29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 (solid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</w:t>
            </w:r>
          </w:p>
        </w:tc>
      </w:tr>
      <w:tr>
        <w:trPr>
          <w:trHeight w:val="29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(gas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331</w:t>
            </w:r>
          </w:p>
        </w:tc>
      </w:tr>
      <w:tr>
        <w:trPr>
          <w:trHeight w:val="29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(solid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</w:t>
            </w:r>
          </w:p>
        </w:tc>
      </w:tr>
      <w:tr>
        <w:trPr>
          <w:trHeight w:val="29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 (liquid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Tahoma" w:ascii="Comic Sans MS" w:hAnsi="Comic Sans MS"/>
        </w:rPr>
        <w:t>A. Which substance has the lowest density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ab/>
        <w:t>B. Which two substances have a combined density of 20.32 g/cm³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C. Which substances are solid at room temperature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D.  Which substance has a density closest to that of lea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>2. Charles’ Law states that as the temperature of a gas increases, the volume also increases.</w:t>
      </w:r>
    </w:p>
    <w:p>
      <w:pPr>
        <w:pStyle w:val="Normal"/>
        <w:jc w:val="center"/>
        <w:rPr/>
      </w:pPr>
      <w:r>
        <w:rPr/>
        <w:object w:dxaOrig="5427" w:dyaOrig="3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45pt;height:199.45pt" filled="f" o:ole="">
            <v:imagedata r:id="rId3" o:title=""/>
          </v:shape>
          <o:OLEObject Type="Embed" ProgID="" ShapeID="ole_rId2" DrawAspect="Content" ObjectID="_91581646" r:id="rId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ahoma"/>
        </w:rPr>
      </w:pPr>
      <w:r>
        <w:rPr/>
        <w:tab/>
      </w:r>
      <w:r>
        <w:rPr>
          <w:rFonts w:cs="Tahoma" w:ascii="Comic Sans MS" w:hAnsi="Comic Sans MS"/>
        </w:rPr>
        <w:t>A. What is the x-axis label, or independent variable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B. What is the y-axis label, or dependent variab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3. The chart below shows that a classroom of 50 students has five different eye colors. </w: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</wp:posOffset>
                </wp:positionV>
                <wp:extent cx="4222115" cy="2805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2805480"/>
                          <a:chOff x="0" y="0"/>
                          <a:chExt cx="4222080" cy="28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2080" cy="28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117320" cy="271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80520"/>
                            <a:ext cx="930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ye Col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188720"/>
                            <a:ext cx="304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626120"/>
                            <a:ext cx="366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z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08200"/>
                            <a:ext cx="1486440" cy="149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08200"/>
                            <a:ext cx="74304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78"/>
                                </a:moveTo>
                                <a:cubicBezTo>
                                  <a:pt x="78" y="34"/>
                                  <a:pt x="43" y="0"/>
                                  <a:pt x="0" y="0"/>
                                </a:cubicBezTo>
                                <a:lnTo>
                                  <a:pt x="0" y="78"/>
                                </a:lnTo>
                                <a:lnTo>
                                  <a:pt x="78" y="7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550160"/>
                            <a:ext cx="105804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8">
                                <a:moveTo>
                                  <a:pt x="0" y="70"/>
                                </a:moveTo>
                                <a:cubicBezTo>
                                  <a:pt x="10" y="75"/>
                                  <a:pt x="21" y="77"/>
                                  <a:pt x="33" y="77"/>
                                </a:cubicBezTo>
                                <a:cubicBezTo>
                                  <a:pt x="76" y="78"/>
                                  <a:pt x="111" y="43"/>
                                  <a:pt x="111" y="0"/>
                                </a:cubicBezTo>
                                <a:lnTo>
                                  <a:pt x="3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112400"/>
                            <a:ext cx="7531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6">
                                <a:moveTo>
                                  <a:pt x="16" y="0"/>
                                </a:moveTo>
                                <a:cubicBezTo>
                                  <a:pt x="6" y="13"/>
                                  <a:pt x="1" y="29"/>
                                  <a:pt x="1" y="45"/>
                                </a:cubicBezTo>
                                <a:cubicBezTo>
                                  <a:pt x="0" y="76"/>
                                  <a:pt x="18" y="103"/>
                                  <a:pt x="46" y="116"/>
                                </a:cubicBezTo>
                                <a:lnTo>
                                  <a:pt x="79" y="4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837000"/>
                            <a:ext cx="60084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5">
                                <a:moveTo>
                                  <a:pt x="38" y="0"/>
                                </a:moveTo>
                                <a:cubicBezTo>
                                  <a:pt x="23" y="5"/>
                                  <a:pt x="9" y="15"/>
                                  <a:pt x="0" y="29"/>
                                </a:cubicBezTo>
                                <a:lnTo>
                                  <a:pt x="63" y="7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808200"/>
                            <a:ext cx="23868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8">
                                <a:moveTo>
                                  <a:pt x="24" y="0"/>
                                </a:moveTo>
                                <a:cubicBezTo>
                                  <a:pt x="16" y="0"/>
                                  <a:pt x="8" y="1"/>
                                  <a:pt x="0" y="3"/>
                                </a:cubicBezTo>
                                <a:lnTo>
                                  <a:pt x="25" y="7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62000"/>
                            <a:ext cx="3320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ercentages of Students with Differ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797400"/>
                            <a:ext cx="382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2108880"/>
                            <a:ext cx="382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550520"/>
                            <a:ext cx="382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809640"/>
                            <a:ext cx="382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627840"/>
                            <a:ext cx="276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8680" y="1150560"/>
                            <a:ext cx="648360" cy="109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226880"/>
                            <a:ext cx="85680" cy="85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4454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1407240"/>
                            <a:ext cx="435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r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16642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882800"/>
                            <a:ext cx="85680" cy="85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1844640"/>
                            <a:ext cx="405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21016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2063880"/>
                            <a:ext cx="320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8.7pt;width:332.45pt;height:220.9pt" coordorigin="840,174" coordsize="6649,4418">
                <v:rect id="shape_0" stroked="f" o:allowincell="f" style="position:absolute;left:840;top:174;width:6648;height:44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15;top:249;width:6483;height:426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0;top:773;width:1464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ye Col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2046;width:47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2735;width:576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z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91;top:1447;width:2340;height:23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8,78" path="m78,78c78,34,43,0,0,0l0,78l78,78xe" stroked="t" o:allowincell="f" style="position:absolute;left:3362;top:1447;width:1169;height:1167;mso-wrap-style:none;v-text-anchor:middle">
                  <v:imagedata r:id="rId8" o:detectmouseclick="t"/>
                  <v:stroke color="black" weight="9360" joinstyle="round" endcap="flat"/>
                  <w10:wrap type="none"/>
                </v:shape>
                <v:shape id="shape_0" coordsize="111,78" path="m0,70c10,75,21,77,33,77c76,78,111,43,111,0l33,0l0,70xe" fillcolor="#333300" stroked="t" o:allowincell="f" style="position:absolute;left:2866;top:2615;width:1665;height:1167;mso-wrap-style:none;v-text-anchor:middle">
                  <v:fill o:detectmouseclick="t" type="solid" color2="#ccccff"/>
                  <v:stroke color="black" weight="9360" joinstyle="round" endcap="flat"/>
                  <w10:wrap type="none"/>
                </v:shape>
                <v:shape id="shape_0" coordsize="79,116" path="m16,0c6,13,1,29,1,45c0,76,18,103,46,116l79,46l16,0xe" fillcolor="white" stroked="t" o:allowincell="f" style="position:absolute;left:2176;top:1926;width:1185;height:17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,75" path="m38,0c23,5,9,15,0,29l63,75l38,0xe" stroked="t" o:allowincell="f" style="position:absolute;left:2416;top:1492;width:945;height:1122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coordsize="25,78" path="m24,0c16,0,8,1,0,3l25,78l24,0xe" fillcolor="gray" stroked="t" o:allowincell="f" style="position:absolute;left:2986;top:1447;width:375;height:116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stroked="f" o:allowincell="f" style="position:absolute;left:1867;top:429;width:5228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ercentages of Students with Differ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1430;width:601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3495;width:601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2616;width:601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1449;width:601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63;width:435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18;top:1986;width:1020;height:17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3;top:2106;width:134;height:134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fillcolor="#333300" stroked="t" o:allowincell="f" style="position:absolute;left:6393;top:2450;width:134;height:134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shape id="shape_0" stroked="f" o:allowincell="f" style="position:absolute;left:6602;top:2390;width:68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r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93;top:2795;width:134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393;top:3139;width:134;height:134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602;top:3079;width:637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6393;top:3484;width:134;height:13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6602;top:3424;width:50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/>
      </w:pPr>
      <w:r>
        <w:rPr>
          <w:rFonts w:cs="Tahoma" w:ascii="Comic Sans MS" w:hAnsi="Comic Sans MS"/>
        </w:rPr>
        <w:t>A. How many students have hazel eyes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ab/>
        <w:t xml:space="preserve">B. What percentage of students has blue eyes </w:t>
      </w:r>
      <w:r>
        <w:rPr>
          <w:rFonts w:cs="Tahoma" w:ascii="Comic Sans MS" w:hAnsi="Comic Sans MS"/>
          <w:b/>
        </w:rPr>
        <w:t>or</w:t>
      </w:r>
      <w:r>
        <w:rPr>
          <w:rFonts w:cs="Tahoma" w:ascii="Comic Sans MS" w:hAnsi="Comic Sans MS"/>
        </w:rPr>
        <w:t xml:space="preserve"> green eyes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C. What is the least frequent eye color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D. What two eye colors account for 57% of the students in the classroom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Use the graph below to answer the following questions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095" w:dyaOrig="49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.6pt;margin-top:3pt;width:354.65pt;height:244.9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68119748" r:id="rId1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Comic Sans MS" w:hAnsi="Comic Sans MS" w:cs="Tahoma"/>
        </w:rPr>
      </w:pPr>
      <w:r>
        <w:rPr>
          <w:rFonts w:cs="Tahoma" w:ascii="Comic Sans MS" w:hAnsi="Comic Sans MS"/>
        </w:rPr>
        <w:t>A. What is happening to the population rate starting in the year 1950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ab/>
        <w:t>B. Find the approximate slope of the graph between years 2000 and 2050.</w:t>
      </w:r>
    </w:p>
    <w:p>
      <w:pPr>
        <w:pStyle w:val="Normal"/>
        <w:ind w:firstLine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firstLine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firstLine="720"/>
        <w:rPr/>
      </w:pPr>
      <w:r>
        <w:rPr>
          <w:rFonts w:cs="Tahoma" w:ascii="Comic Sans MS" w:hAnsi="Comic Sans MS"/>
        </w:rPr>
        <w:t>C. What is the estimated population for the year 2100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Answer the following questions based on the graph below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6869" w:dyaOrig="4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6.95pt;margin-top:5.2pt;width:343.1pt;height:228.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9714393" r:id="rId1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What is the demand when the price is $1 per bushel?</w:t>
      </w:r>
    </w:p>
    <w:p>
      <w:pPr>
        <w:pStyle w:val="Normal"/>
        <w:ind w:left="72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What is the independent variable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When the price increases from $2 to $5 per bushel, what happens to the demand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Identify which graph is represented by the following stories.</w: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ragraph">
              <wp:posOffset>165100</wp:posOffset>
            </wp:positionV>
            <wp:extent cx="2767330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I left my house, stopped to get breakfast, and continued to go to the school.</w:t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I left my house quickly, but when I                realized I was early for school I slowed down.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>7.  Circle the correct answer: Is the graph below (</w:t>
      </w:r>
      <w:r>
        <w:rPr>
          <w:rFonts w:cs="Tahoma" w:ascii="Comic Sans MS" w:hAnsi="Comic Sans MS"/>
          <w:b/>
        </w:rPr>
        <w:t>linear</w:t>
      </w:r>
      <w:r>
        <w:rPr>
          <w:rFonts w:cs="Tahoma" w:ascii="Comic Sans MS" w:hAnsi="Comic Sans MS"/>
        </w:rPr>
        <w:t xml:space="preserve"> or </w:t>
      </w:r>
      <w:r>
        <w:rPr>
          <w:rFonts w:cs="Tahoma" w:ascii="Comic Sans MS" w:hAnsi="Comic Sans MS"/>
          <w:b/>
        </w:rPr>
        <w:t>non-linear</w:t>
      </w:r>
      <w:r>
        <w:rPr>
          <w:rFonts w:cs="Tahoma" w:ascii="Comic Sans MS" w:hAnsi="Comic Sans MS"/>
        </w:rPr>
        <w:t>)?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4575" w:dyaOrig="29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19pt;margin-top:4.9pt;width:228.55pt;height:147.9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978126613" r:id="rId17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Circle the correct answer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Tahoma" w:ascii="Comic Sans MS" w:hAnsi="Comic Sans MS"/>
        </w:rPr>
        <w:t>Bar graphs are used to demonstrate (</w:t>
      </w:r>
      <w:r>
        <w:rPr>
          <w:rFonts w:cs="Tahoma" w:ascii="Comic Sans MS" w:hAnsi="Comic Sans MS"/>
          <w:b/>
        </w:rPr>
        <w:t>continuous</w:t>
      </w:r>
      <w:r>
        <w:rPr>
          <w:rFonts w:cs="Tahoma" w:ascii="Comic Sans MS" w:hAnsi="Comic Sans MS"/>
        </w:rPr>
        <w:t xml:space="preserve">, </w:t>
      </w:r>
      <w:r>
        <w:rPr>
          <w:rFonts w:cs="Tahoma" w:ascii="Comic Sans MS" w:hAnsi="Comic Sans MS"/>
          <w:b/>
        </w:rPr>
        <w:t>non-continuous</w:t>
      </w:r>
      <w:r>
        <w:rPr>
          <w:rFonts w:cs="Tahoma" w:ascii="Comic Sans MS" w:hAnsi="Comic Sans MS"/>
        </w:rPr>
        <w:t>) change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9. Use the graph below to answer the following questions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7530" w:dyaOrig="46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5.75pt;margin-top:12.95pt;width:376.5pt;height:232.3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263521995" r:id="rId19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Comic Sans MS" w:hAnsi="Comic Sans MS" w:cs="Tahoma"/>
        </w:rPr>
      </w:pPr>
      <w:r>
        <w:rPr>
          <w:rFonts w:cs="Tahoma" w:ascii="Comic Sans MS" w:hAnsi="Comic Sans MS"/>
        </w:rPr>
        <w:t>A. How much more rain fell in March 2003 than March 2002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ab/>
        <w:t>B. What month had the most rainfall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ab/>
        <w:t>C. What months (in either year) recorded less than 2 inches of rain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swer Ke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 heli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 water and go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 gold and le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 mercu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 tempera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 volu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 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 35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 gr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 blue and 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 the rate of population growth is increa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. 0.06 billion, or 60,000,00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 9.46 bill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 10 per 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 price per bush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 the demand decrea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 graph 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 graph i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non-lin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non-continuous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 3 i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 Ap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 January and Ju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1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Name:_____________________________________Period:______Date:___________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37:00Z</dcterms:created>
  <dc:creator>Ljlab</dc:creator>
  <dc:description/>
  <dc:language>en-US</dc:language>
  <cp:lastModifiedBy>Danielle Lewis</cp:lastModifiedBy>
  <cp:lastPrinted>2006-03-19T19:42:00Z</cp:lastPrinted>
  <dcterms:modified xsi:type="dcterms:W3CDTF">2006-03-20T01:49:00Z</dcterms:modified>
  <cp:revision>14</cp:revision>
  <dc:subject/>
  <dc:title>Graphs Worksheet</dc:title>
</cp:coreProperties>
</file>