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Genetics Fun Facts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t takes about eight hours for one of your cells to completely copy its DNA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he human DNA code is made up of about three thousand million A,T, C, and Gs on each side of the DNA strand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f you were to start reciting the order of the ATCGs in your DNA tomorrow morning, at a rate of 100 each minute, 57 years would pass before you reached the end (provided that you did not stop to eat, drink, sleep, use the bathroom etc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f you were to stretch out the DNA from those 46 chromosomes in one cell and lay it end to end, it would be over 2 yards in length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f the total DNA in one person were laid in a straight line, it would stretch to the sun and back over 30 times (it’s 93 million miles from here to the sun)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You could fit one thousand nuclei across the period at the end of this sentenc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You could fit one million threads of DNA across the period at the end of this sentence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If the genome was a book, it would be the equivalent of 800 dictionaries. It would take a person typing 60 words per minute, eight hours a day, around 50 years to type the human genome. You would need 3 gigabytes of storage space on a computer to hold all of this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u w:val="single"/>
        </w:rPr>
        <w:t>Organism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u w:val="single"/>
        </w:rPr>
        <w:t># of genes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Yeast</w:t>
        <w:tab/>
        <w:tab/>
        <w:tab/>
        <w:tab/>
        <w:t xml:space="preserve"> 6,000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Drosophila</w:t>
        <w:tab/>
        <w:tab/>
        <w:tab/>
        <w:t>13,000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Nematode</w:t>
        <w:tab/>
        <w:tab/>
        <w:tab/>
        <w:t>18,000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Flowering plant</w:t>
        <w:tab/>
        <w:tab/>
        <w:t>26,000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Human</w:t>
        <w:tab/>
        <w:tab/>
        <w:tab/>
        <w:t>30,0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u w:val="single"/>
        </w:rPr>
        <w:t>Organism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u w:val="single"/>
        </w:rPr>
        <w:t># of chromosomes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Human</w:t>
        <w:tab/>
        <w:tab/>
        <w:tab/>
        <w:t>46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Gorilla</w:t>
        <w:tab/>
        <w:tab/>
        <w:tab/>
        <w:tab/>
        <w:t>48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Dog</w:t>
        <w:tab/>
        <w:tab/>
        <w:tab/>
        <w:tab/>
        <w:t>78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Dove</w:t>
        <w:tab/>
        <w:tab/>
        <w:tab/>
        <w:tab/>
        <w:t>16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Butterflies</w:t>
        <w:tab/>
        <w:tab/>
        <w:tab/>
        <w:t>380 (!)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Bananas</w:t>
        <w:tab/>
        <w:tab/>
        <w:tab/>
        <w:t>66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Adder Tongue Fern</w:t>
        <w:tab/>
        <w:t>1,200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Humans are 99.9% genetically identical – only 0.1% of our genetic make-up differ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information, and yet, all of it is contained inside the microscopic nucleus of a cell so tiny that it could easily fit on the head of a pin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ur genes are remarkably similar to those of other life forms. For example, we share 98% of our genes with chimpanzees, 90% with mice, 85% with zebra fish, 21% with worms, and 7% with a simple bacterium such as E. co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ess than 2% of the total DNA carries instructions to make proteins. The rest is misleadingly called ‘junk’ DNA, because it is a hodge-podge of sequences that does not seem to code for anyth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20:00Z</dcterms:created>
  <dc:creator>Technology Services Department</dc:creator>
  <dc:description/>
  <cp:keywords/>
  <dc:language>en-US</dc:language>
  <cp:lastModifiedBy>Ljlab</cp:lastModifiedBy>
  <dcterms:modified xsi:type="dcterms:W3CDTF">2010-04-20T19:48:00Z</dcterms:modified>
  <cp:revision>3</cp:revision>
  <dc:subject/>
  <dc:title>Genetics Fun Facts</dc:title>
</cp:coreProperties>
</file>