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Download all associated files from the </w:t>
      </w:r>
      <w:hyperlink r:id="rId2">
        <w:r>
          <w:rPr>
            <w:rStyle w:val="InternetLink"/>
            <w:sz w:val="22"/>
            <w:szCs w:val="22"/>
          </w:rPr>
          <w:t>PEER activity page</w:t>
        </w:r>
      </w:hyperlink>
      <w:r>
        <w:rPr>
          <w:sz w:val="22"/>
          <w:szCs w:val="22"/>
        </w:rPr>
        <w:t>.</w:t>
      </w:r>
    </w:p>
    <w:p>
      <w:pPr>
        <w:pStyle w:val="Heading2"/>
        <w:rPr>
          <w:b/>
          <w:b/>
          <w:szCs w:val="28"/>
        </w:rPr>
      </w:pPr>
      <w:r>
        <w:rPr>
          <w:b/>
        </w:rPr>
        <w:br/>
        <w:t>The Independent Clause Answer Key</w:t>
      </w:r>
    </w:p>
    <w:p>
      <w:pPr>
        <w:pStyle w:val="Normal"/>
        <w:rPr/>
      </w:pPr>
      <w:r>
        <w:rPr/>
        <w:t xml:space="preserve">Select which description (a, b, or c) best fits the arrangement of clauses within each sentence.  Sometimes the description will refer to only the </w:t>
      </w:r>
      <w:r>
        <w:rPr>
          <w:u w:val="single"/>
        </w:rPr>
        <w:t>underlined</w:t>
      </w:r>
      <w:r>
        <w:rPr/>
        <w:t xml:space="preserve"> part of a sentence.  Read all the options carefully before making your cho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efore Raoul bought his new car, he remembered that his grandmother might give him her old sedan.</w:t>
      </w:r>
    </w:p>
    <w:p>
      <w:pPr>
        <w:pStyle w:val="Normal"/>
        <w:numPr>
          <w:ilvl w:val="1"/>
          <w:numId w:val="11"/>
        </w:numPr>
        <w:rPr/>
      </w:pPr>
      <w:r>
        <w:rPr/>
        <w:t>The independent clause is “Before Raoul bought his new car.”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The independent clause in this sentence contains only two words.</w:t>
      </w:r>
    </w:p>
    <w:p>
      <w:pPr>
        <w:pStyle w:val="Normal"/>
        <w:numPr>
          <w:ilvl w:val="1"/>
          <w:numId w:val="11"/>
        </w:numPr>
        <w:rPr/>
      </w:pPr>
      <w:r>
        <w:rPr/>
        <w:t>There are two independent clauses her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Alicia's wrist began to hurt</w:t>
      </w:r>
      <w:r>
        <w:rPr/>
        <w:t>, and her mother made a doctor's appointment for her.</w:t>
      </w:r>
    </w:p>
    <w:p>
      <w:pPr>
        <w:pStyle w:val="Normal"/>
        <w:numPr>
          <w:ilvl w:val="1"/>
          <w:numId w:val="11"/>
        </w:numPr>
        <w:rPr/>
      </w:pPr>
      <w:r>
        <w:rPr/>
        <w:t>The underlined part is the sole independent clause here.</w:t>
      </w:r>
    </w:p>
    <w:p>
      <w:pPr>
        <w:pStyle w:val="Normal"/>
        <w:numPr>
          <w:ilvl w:val="1"/>
          <w:numId w:val="11"/>
        </w:numPr>
        <w:rPr/>
      </w:pPr>
      <w:r>
        <w:rPr/>
        <w:t>The real independent clause begins with "and."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This sentence contains two independent clause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u w:val="single"/>
        </w:rPr>
        <w:t>Zipping around the park in her little sportster</w:t>
      </w:r>
      <w:r>
        <w:rPr/>
        <w:t>, Juditha began to feel, at last, like a millionaire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he underlined part is the independent clause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rick question: there is no independent clause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The independent clause begins with "Juditha."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Although </w:t>
      </w:r>
      <w:r>
        <w:rPr>
          <w:u w:val="single"/>
        </w:rPr>
        <w:t>Jerzy had taken several courses in computer science</w:t>
      </w:r>
      <w:r>
        <w:rPr/>
        <w:t>, he couldn't solve the problems with his hard drive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he underlined part is the independent clause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The independent clause begins with the word "he."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he sentence contains two independent clause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u w:val="single"/>
        </w:rPr>
        <w:t>The Celtics have begun their long journey back to championship basketball</w:t>
      </w:r>
      <w:r>
        <w:rPr/>
        <w:t>, working seriously on fundamentals and beginning to attract new fans to the game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he sentence is one long independent clause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he sentence contains two independent clauses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Only the underlined part is the independent claus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u w:val="single"/>
        </w:rPr>
        <w:t>Ernesto wanted to spend the night studying</w:t>
      </w:r>
      <w:r>
        <w:rPr/>
        <w:t>, but his wife had other ideas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The sentence contains two independent clauses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Only the underlined part of the sentence is an independent clause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he sentence is one long independent clause (with a compound verb)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u w:val="single"/>
        </w:rPr>
        <w:t>The crowd began to clap and cheer</w:t>
      </w:r>
      <w:r>
        <w:rPr/>
        <w:t xml:space="preserve"> as the team entered through a cloud of smoke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he sentence contains two independent clauses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he independent clause begins with the word "as."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The underlined part is the independent claus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u w:val="single"/>
        </w:rPr>
        <w:t>Gordy worked his way up to middle management</w:t>
      </w:r>
      <w:r>
        <w:rPr/>
        <w:t xml:space="preserve"> but kept on wishing for a better job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he underlined part of the sentence is the independent clause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The sentence is one independent clause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he sentence contains two independent clause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Gesualdo began to leap around the room </w:t>
      </w:r>
      <w:r>
        <w:rPr>
          <w:u w:val="single"/>
        </w:rPr>
        <w:t>when his wife fed him the jalapeño peppers</w:t>
      </w:r>
      <w:r>
        <w:rPr/>
        <w:t>.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 xml:space="preserve">The independent clause is the part of the sentence </w:t>
      </w:r>
      <w:r>
        <w:rPr>
          <w:b/>
          <w:u w:val="single"/>
        </w:rPr>
        <w:t>not</w:t>
      </w:r>
      <w:r>
        <w:rPr>
          <w:b/>
        </w:rPr>
        <w:t xml:space="preserve"> underlined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he independent clause is the part of the sentence that is underlined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he sentence contains two independent claus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u w:val="single"/>
        </w:rPr>
        <w:t>Heitor signed the contract</w:t>
      </w:r>
      <w:r>
        <w:rPr/>
        <w:t xml:space="preserve"> but never agreed to purchase the CDs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his sentence contains two independent clauses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The underlined part is the complete independent clause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The entire sentence is one independent cla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</w:rPr>
        <w:t>Parallel Structure Answer Key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color w:val="000000"/>
        </w:rPr>
        <w:t>Select the sentence that illustrates the use of proper parallel construction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</w:rPr>
      </w:pPr>
      <w:r>
        <w:rPr>
          <w:color w:val="000000"/>
        </w:rPr>
        <w:t>Phuong Tran has wit, charm, and she has an extremely pleasant personality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</w:rPr>
      </w:pPr>
      <w:r>
        <w:rPr>
          <w:b/>
          <w:color w:val="000000"/>
        </w:rPr>
        <w:t>Phuong Tran has wit, charm, and a pleasing personality.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color w:val="000000"/>
        </w:rPr>
        <w:t>Select the sentence that illustrates the use of proper parallel construction.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b/>
          <w:color w:val="000000"/>
        </w:rPr>
        <w:t>In English class, Tashonda learned to read poems critically and to appreciate good prose.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00"/>
        </w:rPr>
      </w:pPr>
      <w:r>
        <w:rPr>
          <w:color w:val="000000"/>
        </w:rPr>
        <w:t>In English class, Tashonda learned to read poems critically and she appreciated good prose.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color w:val="000000"/>
        </w:rPr>
        <w:t>Select the sentence that illustrates the use of proper parallel construction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color w:val="000000"/>
        </w:rPr>
        <w:t>Raoul's QPA is higher than Ralph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color w:val="000000"/>
        </w:rPr>
        <w:t>Raoul's QPA is higher than Ralph's.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color w:val="000000"/>
        </w:rPr>
        <w:t>Select the sentence that illustrates the use of proper parallel construction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b/>
          <w:color w:val="000000"/>
        </w:rPr>
        <w:t>He wanted three things out of college: to learn a skill, to make good friends, and to learn about life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</w:rPr>
      </w:pPr>
      <w:r>
        <w:rPr>
          <w:color w:val="000000"/>
        </w:rPr>
        <w:t>He wanted three things out of college: to learn a skill, to make good friends, and learning about life.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color w:val="000000"/>
        </w:rPr>
        <w:t>Select the sentence that illustrates the use of proper parallel construction.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</w:rPr>
      </w:pPr>
      <w:r>
        <w:rPr>
          <w:b/>
          <w:color w:val="000000"/>
        </w:rPr>
        <w:t>Coach Espinoza was a brilliant strategist, a caring mentor, and a wise friend.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</w:rPr>
      </w:pPr>
      <w:r>
        <w:rPr>
          <w:color w:val="000000"/>
        </w:rPr>
        <w:t>Coach Espinoza was a brilliant strategist, a caring mentor, and friend.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color w:val="000000"/>
        </w:rPr>
        <w:t>Select the sentence that illustrates the use of proper parallel construction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color w:val="000000"/>
        </w:rPr>
        <w:t>We found the film repulsive, offensive, and we thought it was embarrassing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color w:val="000000"/>
        </w:rPr>
        <w:t>We found the film repulsive, offensive, and embarrassing.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color w:val="000000"/>
        </w:rPr>
        <w:t>Select the sentence that illustrates the use of proper parallel construction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color w:val="000000"/>
        </w:rPr>
        <w:t>Mr. Nguyen kept his store clean, neat, and he made it conveniently arranged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color w:val="000000"/>
        </w:rPr>
        <w:t>Mr. Nguyen kept his store clean, neat, and conveniently arranged.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color w:val="000000"/>
        </w:rPr>
        <w:t>Select the sentence that illustrates the use of proper parallel construction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color w:val="000000"/>
        </w:rPr>
        <w:t>Professor Ali rewarded his students for working hard on the final project and going beyond the call of duty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color w:val="000000"/>
        </w:rPr>
        <w:t>Professor Ali rewarded his students for their hard work on the final project and going beyond the call of duty.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color w:val="000000"/>
        </w:rPr>
        <w:t>Select the sentence that illustrates the use of proper parallel construction.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</w:rPr>
      </w:pPr>
      <w:r>
        <w:rPr>
          <w:b/>
          <w:color w:val="000000"/>
        </w:rPr>
        <w:t>There's nothing I like better than finding a good trout stream, setting up camp, and spending a couple of days fishing.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</w:rPr>
      </w:pPr>
      <w:r>
        <w:rPr>
          <w:color w:val="000000"/>
        </w:rPr>
        <w:t>There's nothing I like better than finding a good trout stream, setting up camp, and to spend a couple of days fishin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 product of the Partnership for Environmental Education and Rural Health at Texas A&amp;M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Texas A&amp;M University |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peer.tamu.ed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t>S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270" w:hRule="atLeast"/>
      </w:trPr>
      <w:tc>
        <w:tcPr>
          <w:tcW w:w="96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Sentence Structure: Answer Key, Other Exercis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Sentence Structure</w:t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Answer Key, Other Exercises</w:t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 w:before="180" w:after="60"/>
            <w:rPr/>
          </w:pPr>
          <w:r>
            <w:rPr/>
            <w:t>Student Name: _______________________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Teacher: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Date: 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Cs/>
      <w:sz w:val="40"/>
      <w:szCs w:val="4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er.tamu.edu/DLC/NSF_Resources.asp?ID=758&amp;type=browse&amp;num=420&amp;terms=&amp;content=allcontent&amp;subject=allsubjects&amp;grade=allgrades&amp;query=query&amp;hl=no&amp;count=554&amp;number=417&amp;view=y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eer.tamu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13:00Z</dcterms:created>
  <dc:creator>Partnership for Environmental Education and Rural Health</dc:creator>
  <dc:description/>
  <cp:keywords/>
  <dc:language>en-US</dc:language>
  <cp:lastModifiedBy>Hardy, Vince</cp:lastModifiedBy>
  <cp:lastPrinted>2005-11-22T16:03:00Z</cp:lastPrinted>
  <dcterms:modified xsi:type="dcterms:W3CDTF">2013-02-08T18:18:00Z</dcterms:modified>
  <cp:revision>11</cp:revision>
  <dc:subject/>
  <dc:title>PEER Module Test Template</dc:title>
</cp:coreProperties>
</file>