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9994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pread of Infectious Disease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</w:r>
      <w:r>
        <w:rPr>
          <w:b/>
          <w:color w:val="000000"/>
        </w:rPr>
        <w:t>Record the dat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6"/>
        <w:gridCol w:w="1909"/>
        <w:gridCol w:w="1892"/>
        <w:gridCol w:w="1926"/>
      </w:tblGrid>
      <w:tr>
        <w:trPr>
          <w:trHeight w:val="8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umber of Students in clas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Students Infected at the Star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Times Each Student Trad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Vaccinated Studen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umber of Students Now Infected</w:t>
            </w:r>
          </w:p>
        </w:tc>
      </w:tr>
      <w:tr>
        <w:trPr>
          <w:trHeight w:val="7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</w:r>
      <w:r>
        <w:rPr>
          <w:b/>
        </w:rPr>
        <w:t xml:space="preserve">List real-world examples of how diseases are spread.  Explain how each example is similar and different to the model used in class. 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:</w:t>
            </w:r>
          </w:p>
        </w:tc>
      </w:tr>
      <w:tr>
        <w:trPr>
          <w:trHeight w:val="1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ilar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c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:</w:t>
            </w:r>
          </w:p>
        </w:tc>
      </w:tr>
      <w:tr>
        <w:trPr>
          <w:trHeight w:val="16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ilar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c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b/>
        </w:rPr>
        <w:t>List the factors that may increase the vulnerability of crops and livestock to diseas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  </w:t>
        <w:tab/>
      </w:r>
      <w:r>
        <w:rPr>
          <w:b/>
        </w:rPr>
        <w:t>Rate these animals 1-4, 1 being the most likely for disease to be easily transmitted. 4 being the least likely to have disease transmitt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of Transmi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arge herd of cat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ve full of ba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ur dog at hom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ir of eleph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the trend that should emerge from your answ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5.</w:t>
        <w:tab/>
        <w:t>What parts of the activity model government organizations working to prevent bioterrorism and biosecur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  <w:tab/>
        <w:t>How might genetics or inheritance be involved the prevention of disease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7.</w:t>
        <w:tab/>
        <w:t xml:space="preserve"> How might location of crops or livestock affect their vulnerability to disease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8. </w:t>
        <w:tab/>
        <w:t>List measures that could be taken to prevent contamination of a farm or ranch operation as listed on the risk assessment included; describe how you change the activity to model the incorporation of these measures. (i.e. vaccination taking away threat of contamination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Partnership for Environmental Education and Rural Health (http://peer.tamu.edu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Funding support from SEPA (www.ncrrsepa.org), National Center for Research Resources, National Institutes of Healt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©  Partnership for Environmental Education and Rural Health at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3"/>
    </w:tblGrid>
    <w:tr>
      <w:trPr>
        <w:trHeight w:val="270" w:hRule="atLeast"/>
      </w:trPr>
      <w:tc>
        <w:tcPr>
          <w:tcW w:w="96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Vaccination: Infectious Disease, Workshee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615"/>
    </w:tblGrid>
    <w:tr>
      <w:trPr>
        <w:trHeight w:val="270" w:hRule="atLeast"/>
      </w:trPr>
      <w:tc>
        <w:tcPr>
          <w:tcW w:w="960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  <w:t>Vaccination: Infectious Disease</w:t>
          </w:r>
        </w:p>
      </w:tc>
    </w:tr>
    <w:tr>
      <w:trPr>
        <w:trHeight w:val="1052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Lab Activity</w:t>
          </w:r>
        </w:p>
        <w:p>
          <w:pPr>
            <w:pStyle w:val="Normal"/>
            <w:spacing w:before="60" w:after="6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spacing w:lineRule="auto" w:line="360" w:before="180" w:after="60"/>
            <w:rPr/>
          </w:pPr>
          <w:r>
            <w:rPr/>
            <w:t>Student Name: ___________________________</w:t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Teacher: _____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Date: 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Cs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54:00Z</dcterms:created>
  <dc:creator>Partnership for Environmental Education and Rural Health</dc:creator>
  <dc:description/>
  <cp:keywords/>
  <dc:language>en-US</dc:language>
  <cp:lastModifiedBy>Whitaker, Torri</cp:lastModifiedBy>
  <cp:lastPrinted>2005-11-22T16:03:00Z</cp:lastPrinted>
  <dcterms:modified xsi:type="dcterms:W3CDTF">2016-02-23T17:54:00Z</dcterms:modified>
  <cp:revision>2</cp:revision>
  <dc:subject/>
  <dc:title>PEER Module Test Template</dc:title>
</cp:coreProperties>
</file>