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ccine Procedures Quiz</w:t>
      </w:r>
    </w:p>
    <w:p>
      <w:pPr>
        <w:pStyle w:val="ListParagraph"/>
        <w:numPr>
          <w:ilvl w:val="0"/>
          <w:numId w:val="1"/>
        </w:numPr>
        <w:rPr/>
      </w:pPr>
      <w:r>
        <w:rPr/>
        <w:t>List the four types of vaccines given in the PowerPoint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color w:val="FF0000"/>
        </w:rPr>
        <w:t>Subcutaneous (SubQ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color w:val="FF0000"/>
        </w:rPr>
        <w:t>Intramuscular (IM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color w:val="FF0000"/>
        </w:rPr>
        <w:t>Intravenous (IV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color w:val="FF0000"/>
        </w:rPr>
        <w:t>Intradermal (ID)</w:t>
      </w:r>
    </w:p>
    <w:p>
      <w:pPr>
        <w:pStyle w:val="ListParagraph"/>
        <w:numPr>
          <w:ilvl w:val="0"/>
          <w:numId w:val="1"/>
        </w:numPr>
        <w:rPr/>
      </w:pPr>
      <w:r>
        <w:rPr/>
        <w:t>Why are subcutaneous injections given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Because there is little blood glow to fatty tissue and the injected medication is generally absorbed more slowly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reasons for giving an intramuscular shot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amount of medicine to be given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kind of medicine to be given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medicine needs to be fast acting</w:t>
      </w:r>
    </w:p>
    <w:p>
      <w:pPr>
        <w:pStyle w:val="ListParagraph"/>
        <w:numPr>
          <w:ilvl w:val="0"/>
          <w:numId w:val="1"/>
        </w:numPr>
        <w:rPr/>
      </w:pPr>
      <w:r>
        <w:rPr/>
        <w:t>Why are intravenous injections given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This type of injection allows the medicine to reach the heart quickly, as well as circulate through the body extremely fast.</w:t>
      </w:r>
    </w:p>
    <w:p>
      <w:pPr>
        <w:pStyle w:val="ListParagraph"/>
        <w:numPr>
          <w:ilvl w:val="0"/>
          <w:numId w:val="1"/>
        </w:numPr>
        <w:rPr/>
      </w:pPr>
      <w:r>
        <w:rPr/>
        <w:t>What are intradermal injections usually used for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For conducting skin allergy tests and testing for antibody formation</w:t>
      </w:r>
    </w:p>
    <w:p>
      <w:pPr>
        <w:pStyle w:val="ListParagraph"/>
        <w:numPr>
          <w:ilvl w:val="0"/>
          <w:numId w:val="1"/>
        </w:numPr>
        <w:rPr/>
      </w:pPr>
      <w:r>
        <w:rPr/>
        <w:t>List the five sites of injections for horses that were listed in the PowerPoint. Which one should only be used as a last resort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eck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uttocks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ectoral Muscle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Top of the rump=last resort spot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The middle of the neck in the jugular vein=IV injection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“tenting” method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Lift a fold of skin to make a skin “tent”. Insert the needle through one side of the tent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basic vaccination rules listed in the PowerPoint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Insert the needle perpendicular to the skin and sink the needle into the muscle all the way to the hub.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Always aspirate before injecting the drug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Insert the needle quickly and decisivel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Rotate injection sites 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Which type of vaccination is better off being done by a veterinarian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Intravenous </w:t>
      </w:r>
    </w:p>
    <w:p>
      <w:pPr>
        <w:pStyle w:val="ListParagraph"/>
        <w:numPr>
          <w:ilvl w:val="0"/>
          <w:numId w:val="1"/>
        </w:numPr>
        <w:rPr/>
      </w:pPr>
      <w:r>
        <w:rPr/>
        <w:t>Which horse vaccination location is typically the safest? Why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The neck is a relatively safe place because you are near the should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ue or </w:t>
      </w:r>
      <w:r>
        <w:rPr>
          <w:color w:val="FF0000"/>
        </w:rPr>
        <w:t>False</w:t>
      </w:r>
      <w:r>
        <w:rPr/>
        <w:t xml:space="preserve">. If you accidently give yourself an animal injection you will be ok. Since it is just a vaccine nothing bad can happen to you.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general procedure for giving a cow an IM injection?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To remove the needle from the syringe, set the needle into the muscle, attach the syringe, aspirate, and slowly insert the needle.</w:t>
      </w:r>
    </w:p>
    <w:p>
      <w:pPr>
        <w:pStyle w:val="Normal"/>
        <w:spacing w:before="0" w:after="200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8:00Z</dcterms:created>
  <dc:creator>L Johnson's Lab</dc:creator>
  <dc:description/>
  <cp:keywords/>
  <dc:language>en-US</dc:language>
  <cp:lastModifiedBy>Michele A. Ward</cp:lastModifiedBy>
  <dcterms:modified xsi:type="dcterms:W3CDTF">2011-12-19T19:58:00Z</dcterms:modified>
  <cp:revision>2</cp:revision>
  <dc:subject/>
  <dc:title/>
</cp:coreProperties>
</file>