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ccine Procedures Quiz</w:t>
      </w:r>
    </w:p>
    <w:p>
      <w:pPr>
        <w:pStyle w:val="ListParagraph"/>
        <w:numPr>
          <w:ilvl w:val="0"/>
          <w:numId w:val="1"/>
        </w:numPr>
        <w:rPr/>
      </w:pPr>
      <w:r>
        <w:rPr/>
        <w:t>List the four types of vaccines given in the PowerPoint.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Why are subcutaneous injections gi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reasons for giving an intramuscular shot?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are intravenous injections gi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intradermal injections usually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the five sites of injections for horses that were listed in the PowerPoint. Which one should only be used as a last resort?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Explain the “tenting”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four basic vaccination rules listed in the PowerPoint?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Which type of vaccination is better off being done by a veterinar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horse vaccination location is typically the safes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True or False. If you accidently give yourself an animal injection you will be ok. Since it is just a vaccine nothing bad can happen to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57:00Z</dcterms:created>
  <dc:creator>L Johnson's Lab</dc:creator>
  <dc:description/>
  <cp:keywords/>
  <dc:language>en-US</dc:language>
  <cp:lastModifiedBy>Michele A. Ward</cp:lastModifiedBy>
  <dcterms:modified xsi:type="dcterms:W3CDTF">2011-12-19T19:57:00Z</dcterms:modified>
  <cp:revision>2</cp:revision>
  <dc:subject/>
  <dc:title/>
</cp:coreProperties>
</file>