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>Materials Needed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Rope Halter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Animal to apply halter to (this may be a live animal, if available, or a stuffed toy)</w:t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>The Parts of a Halter for Restrai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45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u w:val="dotted"/>
        </w:rPr>
      </w:pPr>
      <w:r>
        <w:rPr>
          <w:color w:val="000000"/>
          <w:u w:val="dotted"/>
        </w:rPr>
        <w:t>Identify the parts of the rope halter used for cattle, sheep and goats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(Fixed) Nose Band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Head Loo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in Loo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Lead Rope</w:t>
      </w:r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4445</wp:posOffset>
                </wp:positionV>
                <wp:extent cx="1902460" cy="19665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966680"/>
                          <a:chOff x="0" y="0"/>
                          <a:chExt cx="1902600" cy="1966680"/>
                        </a:xfrm>
                      </wpg:grpSpPr>
                      <pic:pic xmlns:pic="http://schemas.openxmlformats.org/drawingml/2006/picture">
                        <pic:nvPicPr>
                          <pic:cNvPr id="0" name="17630_L_001_vv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174996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9432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0" y="129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72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520" y="67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7560"/>
                            <a:ext cx="1054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376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673280"/>
                            <a:ext cx="105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46680"/>
                            <a:ext cx="105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0.35pt;width:149.8pt;height:154.85pt" coordorigin="129,-7" coordsize="2996,3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7630_L_001_vvs" stroked="f" o:allowincell="f" style="position:absolute;left:369;top:-7;width:2755;height:30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5;top:407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2031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2742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0;top:1051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29;top:1564;width:165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82;top:314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6;top:2628;width:165;height:22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2;top:539;width:165;height:22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u w:val="dotted"/>
        </w:rPr>
      </w:pPr>
      <w:r>
        <w:rPr>
          <w:color w:val="000000"/>
          <w:u w:val="dotted"/>
        </w:rPr>
        <w:t>Identify the parts of the rope halter used for horses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 xml:space="preserve">Poll Strap 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 xml:space="preserve">Nose Band 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eek Stra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in Piece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Gullet Stra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Throat Piece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Lead Rope</w:t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263525</wp:posOffset>
                </wp:positionV>
                <wp:extent cx="2108200" cy="259143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591280"/>
                          <a:chOff x="0" y="0"/>
                          <a:chExt cx="2108160" cy="25912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moonrakerqh.com/tack/gfx/diamond-rope-halter.jpg"/>
                          <pic:cNvPicPr/>
                        </pic:nvPicPr>
                        <pic:blipFill>
                          <a:blip r:embed="rId8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38160" cy="25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44440" y="189360"/>
                            <a:ext cx="270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1306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94160" y="1920960"/>
                            <a:ext cx="27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3400" y="18622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" y="622440"/>
                            <a:ext cx="1800" cy="28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4528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91680" y="1064160"/>
                            <a:ext cx="270000" cy="8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3520" y="10648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65400" y="1152000"/>
                            <a:ext cx="297000" cy="5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600" y="1425600"/>
                            <a:ext cx="254160" cy="13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14860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240" y="156276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3960" y="1616760"/>
                            <a:ext cx="333360" cy="1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920" y="151452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984240"/>
                            <a:ext cx="1440" cy="222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82476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984240"/>
                            <a:ext cx="217440" cy="15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20.75pt;width:166pt;height:204.05pt" coordorigin="4985,415" coordsize="3320,4081">
                <v:shape id="shape_0" ID="Picture 2" stroked="f" o:allowincell="f" style="position:absolute;left:4985;top:415;width:2894;height:4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787;top:713;width:423;height:1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29;top:621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653;top:3440;width:424;height:1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8140;top:3348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path textpathok="t"/>
                  <v:textpath on="t" fitshape="t" string="g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489;top:1395;width:2;height:455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406;top:1128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19;top:2091;width:423;height:137;flip:x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526;top:2092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path textpathok="t"/>
                  <v:textpath on="t" fitshape="t" string="f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978;top:2229;width:466;height:85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0;top:2660;width:399;height:216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406;top:2755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642;top:2876;width:357;height:1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4;top:2961;width:523;height:30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421;top:2800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99;top:1965;width:1;height:349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195;top:1714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99;top:1965;width:341;height:25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 xml:space="preserve">How to Put the Halter on </w:t>
      </w:r>
      <w:r>
        <w:rPr>
          <w:i/>
          <w:u w:val="single"/>
        </w:rPr>
        <w:t>Cattle</w:t>
      </w:r>
      <w:r>
        <w:rPr>
          <w:u w:val="single"/>
        </w:rPr>
        <w:t xml:space="preserve"> for Restrain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Safely approach the animal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lace the  “Head Loop” over the animal’s head, behind the ears and horns (if horned)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Make sure the “Nose Band” lays across the nose correctly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lace the “Chin Loop” under the chin of the animal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ull the “Lead Rope” and secure the halter</w:t>
      </w:r>
    </w:p>
    <w:p>
      <w:pPr>
        <w:pStyle w:val="Normal"/>
        <w:spacing w:before="0" w:after="240"/>
        <w:ind w:left="360" w:right="-720" w:hanging="0"/>
        <w:rPr/>
      </w:pPr>
      <w:r>
        <w:rPr/>
        <w:t xml:space="preserve">Helpful demonstration video: </w:t>
      </w:r>
      <w:hyperlink r:id="rId10">
        <w:r>
          <w:rPr>
            <w:rStyle w:val="InternetLink"/>
          </w:rPr>
          <w:t>http://wikivet.mediacore.tv/media/applying_cow_halterwmv</w:t>
        </w:r>
      </w:hyperlink>
      <w:r>
        <w:rPr>
          <w:color w:val="000000"/>
        </w:rPr>
        <w:br/>
      </w:r>
    </w:p>
    <w:p>
      <w:pPr>
        <w:pStyle w:val="Normal"/>
        <w:spacing w:before="0" w:after="240"/>
        <w:ind w:right="-720" w:hanging="0"/>
        <w:rPr>
          <w:u w:val="single"/>
        </w:rPr>
      </w:pPr>
      <w:r>
        <w:rPr>
          <w:u w:val="single"/>
        </w:rPr>
        <w:t xml:space="preserve">How to Put the Halter on a Horse for Restraint 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/>
      </w:pPr>
      <w:r>
        <w:rPr/>
        <w:t>Safely approach the animal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/>
      </w:pPr>
      <w:r>
        <w:rPr/>
        <w:t xml:space="preserve">Untie the “Poll Strap” </w:t>
      </w:r>
    </w:p>
    <w:p>
      <w:pPr>
        <w:pStyle w:val="Normal"/>
        <w:numPr>
          <w:ilvl w:val="0"/>
          <w:numId w:val="5"/>
        </w:numPr>
        <w:spacing w:before="0" w:after="240"/>
        <w:rPr>
          <w:color w:val="000000"/>
        </w:rPr>
      </w:pPr>
      <w:r>
        <w:rPr/>
        <w:t>Place the “Chin Piece” below the chin, making sure the “Nose Band” is laying across the nose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Pull the halter up the animal’s face so that the “Cheek Straps”, “Gullet Piece” and “Throat Straps” are in place. (against the cheek, gullet or throat)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Lay the “Poll Strap” across the animals poll,  behind the ears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Re-tie the “Poll Strap” and make sure the halter is secure</w:t>
      </w:r>
    </w:p>
    <w:p>
      <w:pPr>
        <w:pStyle w:val="Normal"/>
        <w:spacing w:before="0" w:after="240"/>
        <w:ind w:left="360" w:right="-720" w:hanging="0"/>
        <w:rPr>
          <w:color w:val="000000"/>
        </w:rPr>
      </w:pPr>
      <w:r>
        <w:rPr/>
        <w:t xml:space="preserve">Helpful demonstration video: </w:t>
      </w:r>
      <w:hyperlink r:id="rId11">
        <w:r>
          <w:rPr>
            <w:rStyle w:val="InternetLink"/>
          </w:rPr>
          <w:t>http://www.youtube.com/watch?v=WvjRoNHa1QU</w:t>
        </w:r>
      </w:hyperlink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45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>Activity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Large Animal Restrai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ikivet.mediacore.tv/media/applying_cow_halterwmv" TargetMode="External"/><Relationship Id="rId11" Type="http://schemas.openxmlformats.org/officeDocument/2006/relationships/hyperlink" Target="http://www.youtube.com/watch?v=WvjRoNHa1Q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7:00Z</dcterms:created>
  <dc:creator>W. R. Klemm</dc:creator>
  <dc:description/>
  <cp:keywords/>
  <dc:language>en-US</dc:language>
  <cp:lastModifiedBy>Ljlab</cp:lastModifiedBy>
  <cp:lastPrinted>2006-08-24T08:14:00Z</cp:lastPrinted>
  <dcterms:modified xsi:type="dcterms:W3CDTF">2013-04-19T19:42:00Z</dcterms:modified>
  <cp:revision>4</cp:revision>
  <dc:subject/>
  <dc:title>TAMU NSF GK-12 HOME</dc:title>
</cp:coreProperties>
</file>