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</w:t>
        <w:tab/>
        <w:tab/>
        <w:tab/>
        <w:tab/>
        <w:tab/>
        <w:tab/>
        <w:t>Date: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roductive System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rue or False. Circle T if the statement is true and F if the statement is fals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tire estrous cycle lasts about a month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  <w:tab/>
        <w:t>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sterone levels are high during diestru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  <w:tab/>
        <w:t>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vix contracts during estru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  <w:tab/>
        <w:t>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he vagina is the external opening if the mare’s reproductive syst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  <w:tab/>
        <w:t>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e’s oviducts extend from the ovaries to the uteru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  <w:tab/>
        <w:t>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e’s vagina forms a sheath for the acceptance of the stallion during the breeding proces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  <w:tab/>
        <w:t>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 samples can be frozen to be used lat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  <w:tab/>
        <w:t>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he Jockey Club, the organization that oversees the Thoroughbred industry in the United States, allows horses to be bred by A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  <w:tab/>
        <w:t>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 these groups of three there is one that is not a sign of a mare in estrus; circle the phrase which is not a sign of estrus. Make sure that you only circle one answ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up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the tail</w:t>
        <w:tab/>
        <w:tab/>
        <w:tab/>
        <w:t>Pawing the Ground</w:t>
        <w:tab/>
        <w:tab/>
        <w:tab/>
        <w:t>Squat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up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ve attitude towards stallion</w:t>
        <w:tab/>
        <w:tab/>
        <w:t>Spreading hind legs</w:t>
        <w:tab/>
        <w:tab/>
        <w:t>Sniffing the 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up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 mucus discharge from vagina </w:t>
        <w:tab/>
        <w:tab/>
        <w:t xml:space="preserve">Winking of the labia </w:t>
        <w:tab/>
        <w:tab/>
        <w:t>Increased appetite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ltiple Choice. Circle the choice that best answers the ques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would NOT help decrease a mare’s chance of infection when mating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Wrapping the upper third of the tai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Having a vet examine the mare and stallion for disease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Brushing its coat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D – Washing the mare’s genitals with warm non-soapy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eding method where a mare and stallion are turned into a paddock to mate on their own is called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– Artificial Insemina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Corral Mat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Hand Mat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Pasture Ma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ccommodates the developing fetus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The oviduct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The vagin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The cervix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The uter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ormone decreases the mare’s receptiveness to the stall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– Estro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 – Follicle stimulating hormone (FSH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 – Luteinizing hormone (LH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- Progester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dapted from: </w:t>
    </w:r>
    <w:hyperlink r:id="rId1">
      <w:r>
        <w:rPr>
          <w:rStyle w:val="InternetLink"/>
          <w:rFonts w:cs="Times New Roman" w:ascii="Times New Roman" w:hAnsi="Times New Roman"/>
        </w:rPr>
        <w:t>http://ebookbrowse.com/equine-mare-reproduction-system-ho-key-doc-d41048256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bookbrowse.com/equine-mare-reproduction-system-ho-key-doc-d410482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46:00Z</dcterms:created>
  <dc:creator>Ljlab</dc:creator>
  <dc:description/>
  <cp:keywords/>
  <dc:language>en-US</dc:language>
  <cp:lastModifiedBy>Ljlab</cp:lastModifiedBy>
  <dcterms:modified xsi:type="dcterms:W3CDTF">2013-02-04T19:53:00Z</dcterms:modified>
  <cp:revision>3</cp:revision>
  <dc:subject/>
  <dc:title>Name: _________________________</dc:title>
</cp:coreProperties>
</file>