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i/>
        </w:rPr>
        <w:t>The student will brainstorm their own poultry operation and write a summary containing examples and explanations. They will need to use their notes and knowledge of poultry to complete this activity.  You may have the students work in groups or individually. To make this a quick activity, have each student write their summary on a piece of notebook paper to hand in by the end of class. To create a more in-depth project, allow the students to first create an outline and then a PowerPoint or poster to present to the class.</w:t>
      </w:r>
    </w:p>
    <w:p>
      <w:pPr>
        <w:pStyle w:val="Normal"/>
        <w:spacing w:lineRule="auto" w:line="240"/>
        <w:rPr/>
      </w:pPr>
      <w:r>
        <w:rPr>
          <w:sz w:val="24"/>
        </w:rPr>
        <w:br/>
        <w:t xml:space="preserve">Questions students should answer with their summary: </w:t>
        <w:br/>
      </w:r>
      <w:r>
        <w:rPr/>
        <w:br/>
        <w:t>1.What type/purpose of operation will you have? Why? (Large commercial meat production, backyard eggs, backyard dual purpose…)</w:t>
        <w:br/>
        <w:br/>
        <w:t>2. What breed(s) will your operation require? Why?</w:t>
        <w:br/>
        <w:br/>
        <w:t>3. What type of housing will your operation require? Why is this important? (Large commercial grower house, Small layer house with nest boxes…)</w:t>
        <w:br/>
        <w:br/>
        <w:t xml:space="preserve">4. What will you feed your birds? Talk about protein content, other important nutrients and make up of physical characteristics of feed. </w:t>
        <w:br/>
        <w:br/>
        <w:t>5. What important management techniques are important for your operation?</w:t>
        <w:br/>
        <w:br/>
        <w:t>6. How will your operation differ from other operations? Why is it important to know the differences?</w:t>
      </w:r>
    </w:p>
    <w:p>
      <w:pPr>
        <w:pStyle w:val="Normal"/>
        <w:spacing w:lineRule="auto" w:line="240"/>
        <w:rPr/>
      </w:pPr>
      <w:r>
        <w:rPr/>
      </w:r>
    </w:p>
    <w:p>
      <w:pPr>
        <w:pStyle w:val="Normal"/>
        <w:spacing w:lineRule="auto" w:line="240"/>
        <w:rPr/>
      </w:pPr>
      <w:r>
        <w:rPr/>
      </w:r>
    </w:p>
    <w:p>
      <w:pPr>
        <w:pStyle w:val="Normal"/>
        <w:spacing w:before="0" w:after="200"/>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u w:val="single"/>
      </w:rPr>
    </w:pPr>
    <w:r>
      <w:rPr>
        <w:b/>
        <w:sz w:val="32"/>
        <w:u w:val="single"/>
      </w:rPr>
      <w:t>My Poultry Operation Activ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4:00Z</dcterms:created>
  <dc:creator>Ljlab</dc:creator>
  <dc:description/>
  <cp:keywords/>
  <dc:language>en-US</dc:language>
  <cp:lastModifiedBy>Ljlab</cp:lastModifiedBy>
  <dcterms:modified xsi:type="dcterms:W3CDTF">2012-10-17T14:35:00Z</dcterms:modified>
  <cp:revision>6</cp:revision>
  <dc:subject/>
  <dc:title/>
</cp:coreProperties>
</file>