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/>
      </w:pPr>
      <w:r>
        <w:rPr>
          <w:i/>
          <w:sz w:val="26"/>
          <w:szCs w:val="26"/>
          <w:u w:val="single"/>
        </w:rPr>
        <w:t>True or False? Circle T if the statement is true and F if the statement is false</w:t>
      </w:r>
      <w:r>
        <w:rPr>
          <w:b/>
          <w:i/>
          <w:sz w:val="26"/>
          <w:szCs w:val="26"/>
          <w:u w:val="single"/>
        </w:rPr>
        <w:t xml:space="preserve">. </w:t>
      </w:r>
    </w:p>
    <w:p>
      <w:pPr>
        <w:pStyle w:val="Normal"/>
        <w:ind w:left="-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: Progesterone stimulates sperm production in the stallion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</w:rPr>
        <w:t>T</w:t>
        <w:tab/>
        <w:t xml:space="preserve">F </w:t>
        <w:br/>
      </w:r>
    </w:p>
    <w:p>
      <w:pPr>
        <w:pStyle w:val="Normal"/>
        <w:ind w:left="-450" w:hanging="0"/>
        <w:rPr/>
      </w:pPr>
      <w:r>
        <w:rPr>
          <w:sz w:val="26"/>
          <w:szCs w:val="26"/>
        </w:rPr>
        <w:t xml:space="preserve">2: A stallion breeding soundness exam (BSE) helps determine if the male is ready to </w:t>
        <w:br/>
        <w:t xml:space="preserve">    breed. 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  <w:t>F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3: The Jockey Club, an equine registry organization, allows horses to be bred by AI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  <w:t>F</w:t>
        <w:br/>
      </w:r>
    </w:p>
    <w:p>
      <w:pPr>
        <w:pStyle w:val="Normal"/>
        <w:ind w:left="-450" w:right="-450" w:hanging="0"/>
        <w:rPr/>
      </w:pPr>
      <w:r>
        <w:rPr>
          <w:sz w:val="26"/>
          <w:szCs w:val="26"/>
        </w:rPr>
        <w:t>4: The flehmen response occurs when a stallion wants to find out if a mare is read to breed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  <w:t>F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right="-450" w:hanging="0"/>
        <w:rPr/>
      </w:pPr>
      <w:r>
        <w:rPr>
          <w:sz w:val="26"/>
          <w:szCs w:val="26"/>
        </w:rPr>
        <w:t>5: The stallion’s deferent ducts extend from the spermatic cord to the accessory sex glands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  <w:t>F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6: Semen samples can be frozen to be used later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  <w:t>F</w:t>
        <w:br/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7: If a stallion’s sperm has low morphology this means that the sperm cells are less able</w:t>
        <w:br/>
        <w:t xml:space="preserve">    to travel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  <w:t xml:space="preserve">F </w:t>
        <w:br/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8: An artificial vagina (AV) is used to deposit semen into the mare’s reproductive</w:t>
        <w:br/>
        <w:t xml:space="preserve">    system during AI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  <w:t xml:space="preserve">F </w:t>
      </w:r>
      <w:r>
        <w:br w:type="page"/>
      </w:r>
    </w:p>
    <w:p>
      <w:pPr>
        <w:pStyle w:val="Normal"/>
        <w:ind w:left="-450" w:hanging="0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omething does not belong. In each group, circle the word that does not belong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ind w:left="-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450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9: Breeding Soundness Exam:</w:t>
      </w:r>
      <w:r>
        <w:rPr>
          <w:b/>
          <w:sz w:val="20"/>
          <w:szCs w:val="20"/>
        </w:rPr>
        <w:br/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>Physical Exam</w:t>
        <w:tab/>
        <w:tab/>
        <w:tab/>
        <w:t>Mental Exam</w:t>
        <w:tab/>
        <w:tab/>
        <w:tab/>
        <w:t>Semen Exam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0: Facts about Artificial Insemination:</w:t>
      </w:r>
      <w:r>
        <w:rPr>
          <w:b/>
          <w:sz w:val="20"/>
          <w:szCs w:val="20"/>
        </w:rPr>
        <w:br/>
      </w:r>
    </w:p>
    <w:p>
      <w:pPr>
        <w:pStyle w:val="Normal"/>
        <w:ind w:left="-450" w:right="-540" w:hanging="0"/>
        <w:rPr>
          <w:sz w:val="26"/>
          <w:szCs w:val="26"/>
        </w:rPr>
      </w:pPr>
      <w:r>
        <w:rPr>
          <w:sz w:val="26"/>
          <w:szCs w:val="26"/>
        </w:rPr>
        <w:t>Can’t freeze semen         Jockey Club doesn’t allow A.I.        A.I. increases pregnancy chance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1: The Spermatic Cord consists of:</w:t>
      </w:r>
      <w:r>
        <w:rPr>
          <w:b/>
          <w:sz w:val="20"/>
          <w:szCs w:val="20"/>
        </w:rPr>
        <w:br/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 xml:space="preserve">Deferent Duct </w:t>
        <w:tab/>
        <w:tab/>
        <w:tab/>
        <w:t xml:space="preserve">Testicular Artery </w:t>
        <w:tab/>
        <w:tab/>
        <w:tab/>
        <w:t>Urethra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i/>
          <w:sz w:val="26"/>
          <w:szCs w:val="26"/>
          <w:u w:val="single"/>
        </w:rPr>
        <w:t>Multiple-choice: circle the choice that best answers the question.</w:t>
      </w:r>
    </w:p>
    <w:p>
      <w:pPr>
        <w:pStyle w:val="Normal"/>
        <w:ind w:left="-45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2: Which of the following tools is used to measure total scrotal width during a BSE?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A – Burdizzo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B – Scrotal Caliper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C – A.V.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D – Ruler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3: The breeding method where a mare and stallion are turned into a paddock to mate on their own is called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– Artificial Insemin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 – Corral Ma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– Hand Ma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 – Pasture Mating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4: What organ of the reproductive tract produces a fluid medium for the sperm cells to be transported in during breeding?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A – The accessory sex glands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B – The vagina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C – The penis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D – The deferent duct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5: What hormone is not necessary for the stallion’s penis to become erect?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ab/>
        <w:t>A – Estrogen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ab/>
        <w:t>B – Follicle stimulating hormone (FSH)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ab/>
        <w:t>C – Luteinizing hormone (LH)</w:t>
      </w:r>
    </w:p>
    <w:p>
      <w:pPr>
        <w:pStyle w:val="Normal"/>
        <w:ind w:left="-450" w:hanging="0"/>
        <w:rPr/>
      </w:pPr>
      <w:r>
        <w:rPr>
          <w:sz w:val="26"/>
          <w:szCs w:val="26"/>
        </w:rPr>
        <w:tab/>
        <w:t>D - Testoster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6"/>
    </w:tblGrid>
    <w:tr>
      <w:trPr>
        <w:trHeight w:val="350" w:hRule="atLeast"/>
      </w:trPr>
      <w:tc>
        <w:tcPr>
          <w:tcW w:w="8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8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Reproduction in the Stall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34:00Z</dcterms:created>
  <dc:creator>W. R. Klemm</dc:creator>
  <dc:description/>
  <cp:keywords/>
  <dc:language>en-US</dc:language>
  <cp:lastModifiedBy>Ljlab</cp:lastModifiedBy>
  <cp:lastPrinted>2006-08-24T08:14:00Z</cp:lastPrinted>
  <dcterms:modified xsi:type="dcterms:W3CDTF">2013-02-04T19:56:00Z</dcterms:modified>
  <cp:revision>3</cp:revision>
  <dc:subject/>
  <dc:title>TAMU NSF GK-12 HOME</dc:title>
</cp:coreProperties>
</file>